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 ЭКЗ. В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 экз. Управление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лам п. Оссора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-91" w:firstLine="142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8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__» август 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80"/>
              <w:jc w:val="both"/>
              <w:outlineLvl w:val="3"/>
              <w:rPr>
                <w:rFonts w:ascii="BloggerSans;Times New Roman" w:hAnsi="BloggerSans;Times New Roman" w:cs="BloggerSan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b/>
                <w:bCs/>
                <w:color w:val="000000"/>
                <w:sz w:val="20"/>
                <w:szCs w:val="20"/>
              </w:rPr>
              <w:t>Об утверждении перечня муниципальных учреждений муниципального образования сельское поселение "поселок Оссора", находящихся в ведении управления по выполнению полномочий МО СП «п.Осс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созданием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Аварийно-ремонтная служба п.Оссора», руководствуясь Уставом Карагинского муниципального района, Уставом муниципального образования сельского поселения «поселок Оссора» администрация Карагинского муниципального района постановляет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муниципальных учреждений муниципального образования сельского поселения "поселок Оссора» находящихся в ведении Управления по выполнению полномочий МО СП «п.Оссора»,  согласно приложению №1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0" w:right="149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  в официальном сетевом издании – Карагинский.РФ 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left="0" w:right="149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 управления по выполнению полномочий МО СП «п.Осс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В.Н. 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. правового отдела                                                                  И.Н. Нов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л                                                                                               А.Б. Л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6000" w:hanging="0"/>
        <w:jc w:val="both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1"/>
        <w:spacing w:lineRule="auto" w:line="240"/>
        <w:ind w:left="6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1"/>
        <w:spacing w:lineRule="auto" w:line="232"/>
        <w:ind w:left="60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арагинского муниципального района</w:t>
      </w:r>
    </w:p>
    <w:p>
      <w:pPr>
        <w:pStyle w:val="1"/>
        <w:tabs>
          <w:tab w:val="clear" w:pos="708"/>
          <w:tab w:val="left" w:pos="8357" w:leader="none"/>
        </w:tabs>
        <w:spacing w:lineRule="auto" w:line="228" w:before="0" w:after="840"/>
        <w:ind w:left="6000" w:hanging="0"/>
        <w:rPr/>
      </w:pPr>
      <w:r>
        <w:rPr>
          <w:color w:val="000000"/>
          <w:sz w:val="24"/>
          <w:szCs w:val="24"/>
        </w:rPr>
        <w:t xml:space="preserve">от______2025 г. № </w:t>
      </w:r>
      <w:r>
        <w:rPr>
          <w:i/>
          <w:iCs/>
          <w:color w:val="000000"/>
          <w:sz w:val="24"/>
          <w:szCs w:val="24"/>
          <w:u w:val="single"/>
        </w:rPr>
        <w:t>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униципальных учреждений муниципального образования сельское поселение "поселок Оссора", находящихся в ведении управления по выполнению полномочий МО СП «п.Оссо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Аварийно-ремонтная служба п.Оссора»</w:t>
      </w:r>
    </w:p>
    <w:p>
      <w:pPr>
        <w:pStyle w:val="Normal"/>
        <w:spacing w:lineRule="exact" w:line="1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Другое_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7:00Z</dcterms:created>
  <dc:creator>Абрамкин</dc:creator>
  <dc:description/>
  <cp:keywords/>
  <dc:language>en-US</dc:language>
  <cp:lastModifiedBy>Новикова Ирина Николаевна</cp:lastModifiedBy>
  <cp:lastPrinted>2025-08-08T09:28:00Z</cp:lastPrinted>
  <dcterms:modified xsi:type="dcterms:W3CDTF">2025-08-07T23:28:00Z</dcterms:modified>
  <cp:revision>6</cp:revision>
  <dc:subject/>
  <dc:title/>
</cp:coreProperties>
</file>